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1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Základní škola a mateřská škola VŠTE s. r. o.</w:t>
      </w:r>
    </w:p>
    <w:p>
      <w:pPr>
        <w:pStyle w:val="Heading6"/>
        <w:ind w:left="113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113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ZÁPISNÍ  LIST pro školní rok 2024/2025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Jméno a příjmení dítěte  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Datum narození ................................................Rodné číslo ........................................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Místo narození...................................................Státní občanství .................................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Trvalý pobyt .................................................................................PSČ 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Údaje o předchozím vzdělávání žáka (MŠ) .................................................................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Zdravotní pojišťovna ............................./slovy............................................................/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stav, obtíže: 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ude navštěvovat ŠD ....................... Bude se stravovat ve školní jídelně 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OTEC 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ydliště (pokud je odlišné) 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Kontakt (telefon, mobil) .....................................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E-mail .....................................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KA 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ydliště (pokud je odlišné) 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Kontakt (telefon, mobil) .....................................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E-mail 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údaje o dítěti, které považujete za důležité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vrzuji správnost zapsaných údajů a dávám svůj souhlas Základní škole a mateřské škole VŠTE s. r. o. k tomu, aby zpracovávala a evidovala osobní údaje mého dítěte ve smyslu Evropského nařízení GDP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vůj souhlas poskytuji pro účely vedení povinné dokumentace školy podle zákona č. 561/2004 Sb., školského zákona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platném znění, vedení nezbytné zdravotní dokumentace a psychologických vyšetření, zveřejňování fotografií mého dítět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propagačních materiálech školy, včetně internetových stránek školy a pro jiné účely související s běžným chodem školy. Souhlas poskytuji na celé období školní docházky mého dítěte na této škole a na zákonem stanovenou dobu, po kterou se tato dokumentace na škole povinně archivuj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yl/a/ jsem poučen/a/ o právech ve smyslu Evropského nařízení GDP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................................ dne ……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odpis zákonných zástupc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16:00Z</dcterms:created>
  <dc:creator>ZŠ a MŠ Dubné</dc:creator>
  <dc:description/>
  <cp:keywords/>
  <dc:language>en-US</dc:language>
  <cp:lastModifiedBy>NB</cp:lastModifiedBy>
  <cp:lastPrinted>2024-02-17T22:50:00Z</cp:lastPrinted>
  <dcterms:modified xsi:type="dcterms:W3CDTF">2024-02-18T15:57:00Z</dcterms:modified>
  <cp:revision>5</cp:revision>
  <dc:subject/>
  <dc:title>Základní škola a Mateřská škola Dubné, 373 84 Dubné 35</dc:title>
</cp:coreProperties>
</file>