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VŠTE s. r. o.                            Registrační číslo žáka:</w:t>
      </w:r>
    </w:p>
    <w:p>
      <w:pPr>
        <w:pStyle w:val="Normal"/>
        <w:rPr/>
      </w:pPr>
      <w:r>
        <w:rPr/>
        <w:t>Okružní 517/10                                                                            (vyplní škola)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jetí dítěte k 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í zástupci dítěte se dohodli, že záležitosti spojené s přijetím k základnímu vzdělávání  bude vyřizovat zákonný zástup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dítě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Adresa trvalého pobytu:……………………………………………………PSČ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………………………………………...PSČ ………….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Telefon:…………………………E-mail: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ní orgán</w:t>
      </w:r>
      <w:r>
        <w:rPr/>
        <w:t xml:space="preserve">, jemuž je žádost doručována: Základní škola a mateřská škola VŠTE s. 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ijetí svého dítěte k povinné školní docházce do Základní školy a mateřské školy VŠTE s. r. o. ve školním roce 2024/20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í údaj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……………………………………………………………………………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 Místo narození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.. Státní příslušnost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Zdravotní pojišťovna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Š, kterou navštěvuj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Českých Budějovicích dne …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6:00Z</dcterms:created>
  <dc:creator>Jaroslava Petráchová</dc:creator>
  <dc:description/>
  <cp:keywords/>
  <dc:language>en-US</dc:language>
  <cp:lastModifiedBy>NB</cp:lastModifiedBy>
  <cp:lastPrinted>2024-02-17T22:38:00Z</cp:lastPrinted>
  <dcterms:modified xsi:type="dcterms:W3CDTF">2024-02-18T15:51:00Z</dcterms:modified>
  <cp:revision>8</cp:revision>
  <dc:subject/>
  <dc:title>Základní škola a Mateřská škola Dubné</dc:title>
</cp:coreProperties>
</file>