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VŠTE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 xml:space="preserve">Žádost o odklad povinné školní docházky pro: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dítěte …………………………………..…………………………………………………………………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narození …………………………………………Místo narození .………………………………………………</w:t>
      </w:r>
    </w:p>
    <w:p>
      <w:pPr>
        <w:pStyle w:val="Normal"/>
        <w:spacing w:lineRule="auto" w:line="4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Státní příslušnost ……………………………………….Rodné číslo 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ydliště: 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Zdravotní pojišťovna 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a MŠ, kterou navštěvuje 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onný zástupce dítěte: </w:t>
      </w:r>
    </w:p>
    <w:p>
      <w:pPr>
        <w:pStyle w:val="Normal"/>
        <w:spacing w:lineRule="auto" w:line="4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………………………………………………………………………………………….………….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 ………………………………………….……………………………..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 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 …………………………………………….…E-mail .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432" w:hanging="0"/>
        <w:rPr>
          <w:rFonts w:ascii="Calibri" w:hAnsi="Calibri" w:cs="Calibri"/>
        </w:rPr>
      </w:pPr>
      <w:r>
        <w:rPr>
          <w:rFonts w:cs="Calibri" w:ascii="Calibri" w:hAnsi="Calibri"/>
        </w:rPr>
        <w:t>Žádám o odklad povinné školní docházky pro školní rok 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V souladu se zákonem č. 561/2004 Sb., školský zákon, dodám k žádosti tuto přílo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oručení školského poradenského zařízení a doporučení odborného lékaře nebo klinického psycholog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dne 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.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4:33:00Z</dcterms:created>
  <dc:creator>kocaja</dc:creator>
  <dc:description/>
  <cp:keywords/>
  <dc:language>en-US</dc:language>
  <cp:lastModifiedBy>NB</cp:lastModifiedBy>
  <cp:lastPrinted>2022-04-10T15:33:00Z</cp:lastPrinted>
  <dcterms:modified xsi:type="dcterms:W3CDTF">2024-02-18T21:12:00Z</dcterms:modified>
  <cp:revision>4</cp:revision>
  <dc:subject/>
  <dc:title>Vzor žádosti o odklad povinné školní docházky</dc:title>
</cp:coreProperties>
</file>