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kladní škola a mateřská škola VŠTE s. r. 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é vyjádření lékaře k odkl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 xml:space="preserve">Somatický vývoj a zdravotní stav dítěte </w:t>
      </w:r>
      <w:r>
        <w:rPr>
          <w:b/>
          <w:sz w:val="28"/>
          <w:szCs w:val="28"/>
        </w:rPr>
        <w:t>umožňují - neumožňují*</w:t>
      </w:r>
      <w:r>
        <w:rPr/>
        <w:t xml:space="preserve"> zahájení školní docház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Doporučuji – nedoporučuji*</w:t>
      </w:r>
      <w:r>
        <w:rPr/>
        <w:t xml:space="preserve"> odklad povinné školní docházky o jeden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dítěte s doporučením lékaře </w:t>
      </w:r>
      <w:r>
        <w:rPr>
          <w:b/>
          <w:sz w:val="28"/>
          <w:szCs w:val="28"/>
        </w:rPr>
        <w:t>souhlasí – nesouhlasí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 dne 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</w:t>
      </w:r>
      <w:r>
        <w:rPr/>
        <w:t>.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2:00Z</dcterms:created>
  <dc:creator>ZŠ Rudolfov</dc:creator>
  <dc:description/>
  <cp:keywords/>
  <dc:language>en-US</dc:language>
  <cp:lastModifiedBy>NB</cp:lastModifiedBy>
  <cp:lastPrinted>2024-02-18T22:21:00Z</cp:lastPrinted>
  <dcterms:modified xsi:type="dcterms:W3CDTF">2024-02-18T21:21:00Z</dcterms:modified>
  <cp:revision>3</cp:revision>
  <dc:subject/>
  <dc:title>Základní škola a Mateřská škola Rudolfov</dc:title>
</cp:coreProperties>
</file>